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9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  <w:lang w:eastAsia="en-US"/>
              </w:rPr>
            </w:pPr>
            <w:bookmarkStart w:id="0" w:name="bookmark1"/>
            <w:bookmarkEnd w:id="0"/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6"/>
                <w:lang w:eastAsia="en-US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6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6"/>
                <w:lang w:eastAsia="en-US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6"/>
                <w:lang w:eastAsia="en-US"/>
              </w:rPr>
              <w:t xml:space="preserve">«ДЕТСКИЙ САД № 1 «РАДУГА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6"/>
                <w:lang w:eastAsia="en-US"/>
              </w:rPr>
              <w:t xml:space="preserve">С. БЕЛГАТОЙ  ШАЛИ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6"/>
                <w:lang w:eastAsia="en-US"/>
              </w:rPr>
              <w:t>МУНИЦИПАЛЬНОГО</w:t>
            </w:r>
            <w:r>
              <w:rPr>
                <w:rFonts w:eastAsia="Calibri"/>
                <w:b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6"/>
                <w:lang w:eastAsia="en-US"/>
              </w:rPr>
              <w:t>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1.2021 № 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left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 w:eastAsia="ru-RU" w:bidi="ru-RU"/>
              </w:rPr>
              <w:t xml:space="preserve">порядке приёма, перевода, отчисления и </w:t>
            </w:r>
          </w:p>
          <w:p>
            <w:pPr>
              <w:pStyle w:val="24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left"/>
              <w:rPr/>
            </w:pPr>
            <w:r>
              <w:rPr>
                <w:sz w:val="28"/>
                <w:szCs w:val="28"/>
                <w:lang w:val="ru-RU" w:eastAsia="ru-RU" w:bidi="ru-RU"/>
              </w:rPr>
              <w:t xml:space="preserve">                 </w:t>
            </w:r>
            <w:r>
              <w:rPr>
                <w:sz w:val="28"/>
                <w:szCs w:val="28"/>
                <w:lang w:val="ru-RU" w:eastAsia="ru-RU" w:bidi="ru-RU"/>
              </w:rPr>
              <w:t>восстановления  воспитанников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с.Белгатой</w:t>
            </w:r>
          </w:p>
        </w:tc>
        <w:tc>
          <w:tcPr>
            <w:tcW w:w="4259" w:type="dxa"/>
            <w:tcBorders/>
          </w:tcPr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Style23"/>
              <w:ind w:left="-391" w:firstLine="8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1 «Радуга»</w:t>
            </w:r>
          </w:p>
          <w:p>
            <w:pPr>
              <w:pStyle w:val="Style23"/>
              <w:ind w:left="-391" w:firstLine="8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елгатой»</w:t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1.2021 № 45-од</w:t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трудового</w:t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 МБДОУ</w:t>
            </w:r>
          </w:p>
          <w:p>
            <w:pPr>
              <w:pStyle w:val="Style23"/>
              <w:ind w:left="-391" w:firstLine="8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№1 «Радуга» </w:t>
            </w:r>
          </w:p>
          <w:p>
            <w:pPr>
              <w:pStyle w:val="Style23"/>
              <w:ind w:left="-391" w:firstLine="8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гат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 23.01.2021 №2)</w:t>
            </w:r>
          </w:p>
        </w:tc>
      </w:tr>
    </w:tbl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left"/>
        <w:rPr>
          <w:sz w:val="28"/>
          <w:szCs w:val="28"/>
          <w:lang w:val="ru-RU" w:eastAsia="ru-RU" w:bidi="ru-RU"/>
        </w:rPr>
      </w:pPr>
      <w:r>
        <w:rPr>
          <w:sz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3. При приеме, переводе, отчислении и восстановлении детей ДОУ руководствуется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едеральным законом от 29.12.2012г. №273-ФЗ «Об образовании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казом Министерства просвещения РФ от 31 июля 2020 г. № 373 «Об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казом Минобрнауки России от 28.12.2015 № 1527 «Об утвержд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казом Министерства просвещения РФ от 15 мая 2020 г. № 236 «Об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едеральным законом № 115-ФЗ от 25 июля 2002г «О правовом полож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х граждан в Российской Федерации» с изменениями на 15 октября 2020 го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заявлениях для направления и приема (индивидуальный номер и дата подач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усах обработки заявлений, об основаниях их изменения и комментарии 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последовательности предоставления места в государственной ил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документе о предоставлении места в государственной или муниципальн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документе о зачислении ребенка в государственную или муниципальную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 xml:space="preserve">          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          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          2.11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ожде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свидетельства о рождении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места жительства (места пребывания, места фактического проживания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амилия, имя, отчество (последнее - при наличии) родителей (закон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визиты документа, удостоверяющего личность родителя (закон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документа, подтверждающего установление опеки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, номер телефона (при наличии) родителей (закон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выборе языка образования, родного языка из числа языков народ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в том числе русского языка как родного язы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потребности в обучении ребенка по адаптированной образовательн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правленности дошкольной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м режиме пребыва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желаемой дате приема на обу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           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           2.14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родителя (законного представителя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установление опеки (при необходимости); 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идетельство о рождении ребенка или для иностранных граждан и лиц без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подтверждающий потребность в обучении в групп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2. Зачисление (прием) детей в ДОУ осуществляе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ведующим на основании направления, предоставленного Учредителем, 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 Управления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личному заявлению родителя (законного представителя) ребенка 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4. 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и место рожде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амилия, имя, отчество (последнее - при наличии) родителей (закон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регистрации и адрес места жительства ребенка, его родителей (закон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5.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идетельство о рождении ребенка или документ, подтверждающий родств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идетельство о регистрации ребенка по месту жительства или по мес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цинское заключение (для детей впервые поступающих в детский сад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подтверждающий родство заявителя (или законност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прав ребенка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подтверждающий право заявителя на пребывание в Российск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Место за ребенком, посещающим ДОУ, сохраняется на врем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езн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бывания в условиях карантин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хождения санаторно-курортного лечения по письменному заявлению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пуска родителей (законных представителей) сроком не более 75 дней п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му заявлению родител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иных случаях по письменному заявлению родителей (закон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)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инициативе родителей (законных представителей) ребенка, обучающего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лучае прекращения деятельности дошкольного образовате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еревод воспитанников не зависит от периода (времени) учеб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ют выбор принимающей дошкольной образовательн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щаются в выбранное дошкольное образовательное учреждение с запросо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отсутствии свободных мест в выбранном дошкольном образовательном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щаются в исходное дошкольное образовательное учреждение с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ри наличии) воспитанни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лучае аннулирования лицензии - в течение пяти рабочих дней с момен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законную силу решения су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лучае приостановления действия лицензии - в течение пяти рабочих дней с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го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реализуемых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воспитанни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Более полное положение на ниц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тчисление воспитанника из ДОУ может производить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инициативе родителей (законных представителей), в том числе в случа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вязи с получением образования (завершением обучения) в соответствии с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м календарным учебным графиком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обстоятельствам, не зависящим от воли родителей (закон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медицинским показаниям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Admin</cp:lastModifiedBy>
  <cp:lastPrinted>2021-12-16T17:12:00Z</cp:lastPrinted>
  <dcterms:modified xsi:type="dcterms:W3CDTF">2021-12-16T14:12:00Z</dcterms:modified>
  <cp:revision>11</cp:revision>
  <dc:subject/>
  <dc:title/>
</cp:coreProperties>
</file>